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 je HIV?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mman Imunodeficiency Virus = virus lidského imunodefici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působuje ztrátu obranyschopnosti (imunity) člověka před nejrůznějšími infekcemi. Tento virus napadá zejména určitou skupinu bílých krvinek, takzvaných T-lymfocytů, které mají důležitou úlohu v imunitním systému lidského organismu. Virus se v nich množí, poškozuje jejich funkci a nakonec je i usmrcuje. Jejich absolutní počet se tak snižuje, což vede k úplné ztrátě imunity a ke vzniku onemocnění </w:t>
      </w:r>
      <w:r>
        <w:rPr>
          <w:rStyle w:val="StrongEmphasis"/>
          <w:rFonts w:cs="Calibri" w:ascii="Calibri" w:hAnsi="Calibri"/>
          <w:color w:val="FF0000"/>
        </w:rPr>
        <w:t>AID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 je AIDS?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10"/>
        </w:rPr>
        <w:t xml:space="preserve">Acquired Immunodeficiency syndrome = syndrom (soubor příznaků) získaného imunodeficitu.          </w:t>
      </w:r>
      <w:r>
        <w:rPr>
          <w:rFonts w:cs="Calibri" w:ascii="Calibri" w:hAnsi="Calibri"/>
          <w:spacing w:val="-12"/>
        </w:rPr>
        <w:t>V podstatě se jedná o konečné stadium infekčního onemocnění způsobeného virem HIV, které vede ke ztrátě imunity, tedy</w:t>
      </w:r>
      <w:r>
        <w:rPr>
          <w:rFonts w:cs="Calibri" w:ascii="Calibri" w:hAnsi="Calibri"/>
          <w:spacing w:val="-10"/>
        </w:rPr>
        <w:t xml:space="preserve"> obranyschopnosti člověka. Napadený organismus se stává vnímavým k celé řadě dalších infekcí a nádorovým onemocněním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 se virem HIV člověk nakazí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Nechráněným pohlavním stykem </w:t>
      </w:r>
      <w:r>
        <w:rPr>
          <w:rFonts w:cs="Calibri" w:ascii="Calibri" w:hAnsi="Calibri"/>
        </w:rPr>
        <w:t>muž se ženou, muž s mužem, žena se že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Krevní cestou, injekčním užíváním drogy</w:t>
      </w:r>
      <w:r>
        <w:rPr>
          <w:rFonts w:cs="Calibri" w:ascii="Calibri" w:hAnsi="Calibri"/>
        </w:rPr>
        <w:t xml:space="preserve"> hlavně společným používáním jehel, injekčních stříkaček a roztoku drogy. Transfuzí krve nebo krevních derivá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pacing w:val="-2"/>
        </w:rPr>
        <w:t>Z infikované ( nakažené ) matky na plod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</w:rPr>
        <w:t>v době těhotenství, při porodu nebo koj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u w:val="single"/>
        </w:rPr>
        <w:t>Jak se virus HIV nemůže přenést?</w:t>
      </w:r>
    </w:p>
    <w:p>
      <w:pPr>
        <w:pStyle w:val="Normal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</w:rPr>
        <w:t xml:space="preserve">Při běžném společenském styku </w:t>
      </w:r>
      <w:r>
        <w:rPr>
          <w:rFonts w:cs="Calibri" w:ascii="Calibri" w:hAnsi="Calibri"/>
        </w:rPr>
        <w:t>podáním ruky, používáním telefonního sluchátka, během společného pobytu v mís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</w:rPr>
        <w:t xml:space="preserve">Společným užíváním nádobí, WC </w:t>
      </w:r>
      <w:r>
        <w:rPr>
          <w:rStyle w:val="StrongEmphasis"/>
          <w:rFonts w:cs="Calibri" w:ascii="Calibri" w:hAnsi="Calibri"/>
          <w:b w:val="false"/>
          <w:bCs w:val="false"/>
        </w:rPr>
        <w:t>n</w:t>
      </w:r>
      <w:r>
        <w:rPr>
          <w:rFonts w:cs="Calibri" w:ascii="Calibri" w:hAnsi="Calibri"/>
        </w:rPr>
        <w:t xml:space="preserve">ikdy nebyli infikováni členové domácnosti, kteří s HIV pozitivním bydleli, a neměli s ním pohlavní styk a nebo neužívali drog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</w:rPr>
        <w:t xml:space="preserve">Polibkem </w:t>
      </w:r>
      <w:r>
        <w:rPr>
          <w:rFonts w:cs="Calibri" w:ascii="Calibri" w:hAnsi="Calibri"/>
        </w:rPr>
        <w:t xml:space="preserve">sliny HIV pozitivního sice mohou obsahovat virus, ale ve velmi malém množství. Navíc jsou ve slinách obsaženy látky, které virus ničí. Přenos HIV viru touto cestou nebyl nikdy prokáz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</w:rPr>
        <w:t xml:space="preserve">Objímáním </w:t>
      </w:r>
      <w:r>
        <w:rPr>
          <w:rStyle w:val="StrongEmphasis"/>
          <w:rFonts w:cs="Calibri" w:ascii="Calibri" w:hAnsi="Calibri"/>
          <w:b w:val="false"/>
          <w:bCs w:val="false"/>
        </w:rPr>
        <w:t>e</w:t>
      </w:r>
      <w:r>
        <w:rPr>
          <w:rFonts w:cs="Calibri" w:ascii="Calibri" w:hAnsi="Calibri"/>
        </w:rPr>
        <w:t xml:space="preserve">xistují sexuální praktiky (petting), které lze označit z hlediska možností přenosu HIV jako nerizikové. Sem patří objímání, mazlení, dráždění pohlavních orgánů rukou partnera či partnerky bez kontaktu s jeho spermatem či s poševním sekretem. Takové chování se nazývá </w:t>
      </w:r>
      <w:r>
        <w:rPr>
          <w:rStyle w:val="StrongEmphasis"/>
          <w:rFonts w:cs="Calibri" w:ascii="Calibri" w:hAnsi="Calibri"/>
        </w:rPr>
        <w:t>bezpečný sex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>V sauně, baz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spacing w:val="-4"/>
        </w:rPr>
        <w:t>Hmyzem</w:t>
      </w:r>
      <w:r>
        <w:rPr>
          <w:rFonts w:cs="Calibri" w:ascii="Calibri" w:hAnsi="Calibri"/>
          <w:spacing w:val="-4"/>
        </w:rPr>
        <w:t xml:space="preserve"> nejpřesvědčivějším důkazem je šíření viru HIV v Africe, kde přes vysoký výskyt bodavého hmyzu se nikdy nepodařilo prokázat přenos viru HIV        po bodnutí hmyzem. Navíc bylo prokázáno, že HIV virus se nemnoží v zažívacím ústrojí tohoto hmyzu.</w:t>
      </w:r>
    </w:p>
    <w:p>
      <w:pPr>
        <w:pStyle w:val="Normal"/>
        <w:rPr>
          <w:rFonts w:ascii="Calibri" w:hAnsi="Calibri" w:cs="Calibri"/>
          <w:spacing w:val="-4"/>
          <w:u w:val="single"/>
        </w:rPr>
      </w:pPr>
      <w:r>
        <w:rPr>
          <w:rFonts w:cs="Calibri" w:ascii="Calibri" w:hAnsi="Calibri"/>
          <w:spacing w:val="-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íznaky HIV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Na těle není nic nápadného a vypadá zdravě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Příznaky AIDS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tráta váhy, ztráta chuti k jíd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pelavá ple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olesti hl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oční p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ůj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krácení d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robné vřídky v obliče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když jsi </w:t>
      </w:r>
      <w:r>
        <w:rPr>
          <w:rFonts w:cs="Calibri" w:ascii="Calibri" w:hAnsi="Calibri"/>
          <w:b/>
          <w:bCs/>
        </w:rPr>
        <w:t>HIV</w:t>
      </w:r>
      <w:r>
        <w:rPr>
          <w:rFonts w:cs="Calibri" w:ascii="Calibri" w:hAnsi="Calibri"/>
        </w:rPr>
        <w:t xml:space="preserve"> pozitivní, nemusí se u tebe nikdy rozvinout onemocnění AIDS v plné míře. Do konce života můžeš být „pouze“ HIV pozitivní. </w:t>
      </w:r>
      <w:r>
        <w:rPr>
          <w:rFonts w:cs="Calibri" w:ascii="Calibri" w:hAnsi="Calibri"/>
          <w:b/>
          <w:bCs/>
        </w:rPr>
        <w:t>AIDS</w:t>
      </w:r>
      <w:r>
        <w:rPr>
          <w:rFonts w:cs="Calibri" w:ascii="Calibri" w:hAnsi="Calibri"/>
        </w:rPr>
        <w:t xml:space="preserve"> však vždy končí smrtí. Člověk zemře většinou na nějakou nemoc, tělo není schopno se bránit (zápal plic, rakovina atd.)</w:t>
      </w:r>
    </w:p>
    <w:p>
      <w:pPr>
        <w:pStyle w:val="Zkladntext2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bCs/>
          <w:sz w:val="24"/>
          <w:u w:val="single"/>
        </w:rPr>
        <w:t>Prevence:</w:t>
      </w:r>
    </w:p>
    <w:p>
      <w:pPr>
        <w:pStyle w:val="Zkladntext2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držovat osobní hygi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esdílet zubní kartáček a ho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užívat kond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Používat pouze sterilní injekční náči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epřijít do styku s krví, spermatem nebo poševním sekretem nakažené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2.7pt" filled="f" o:ole="">
            <v:imagedata r:id="rId3" o:title=""/>
          </v:shape>
          <o:OLEObject Type="Embed" ProgID="" ShapeID="ole_rId2" DrawAspect="Content" ObjectID="_607753164" r:id="rId2"/>
        </w:object>
      </w:r>
      <w:r>
        <w:rPr>
          <w:sz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72669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dická 57/11, 412 01 Litoměř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16 737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mob.: 728 262 6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Fb: kontaktní Centrum Litoměř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www.kclitomerice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58.25pt;mso-wrap-distance-left:9.05pt;mso-wrap-distance-right:9.05pt;mso-wrap-distance-top:0pt;mso-wrap-distance-bottom:0pt;margin-top:3.4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Kontaktní centrum Litoměřice</w:t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ntrum prevence závislostí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dická 57/11, 412 01 Litoměř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16 737 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mob.: 728 262 6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Fb: kontaktní Centrum Litoměři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www.kclitomeric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/>
          <w:b w:val="false"/>
          <w:bCs w:val="false"/>
          <w:sz w:val="22"/>
        </w:rPr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 62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/>
      </w:pPr>
      <w:r>
        <w:rPr>
          <w:rFonts w:cs="Calibri" w:ascii="Calibri" w:hAnsi="Calibri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4 652 030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rop in - Praha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</w:rPr>
        <w:t>K – centrum Sananim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0 00 Praha 5</w:t>
      </w:r>
    </w:p>
    <w:p>
      <w:pPr>
        <w:pStyle w:val="Zkladntext3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605240501 </w:t>
      </w:r>
    </w:p>
    <w:p>
      <w:pPr>
        <w:pStyle w:val="Zkladn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Heading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BEZPEČNÁ LIKVIDACE </w:t>
      </w:r>
      <w:r>
        <w:rPr>
          <w:b/>
          <w:bCs/>
          <w:caps/>
        </w:rPr>
        <w:t>nalezených jehel</w:t>
      </w:r>
    </w:p>
    <w:p>
      <w:pPr>
        <w:pStyle w:val="TextBody"/>
        <w:rPr>
          <w:b w:val="false"/>
          <w:b w:val="false"/>
          <w:bCs w:val="false"/>
          <w:caps/>
          <w:sz w:val="10"/>
          <w:szCs w:val="26"/>
        </w:rPr>
      </w:pPr>
      <w:r>
        <w:rPr>
          <w:b w:val="false"/>
          <w:bCs w:val="false"/>
          <w:caps/>
          <w:sz w:val="10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56"/>
          <w:szCs w:val="56"/>
        </w:rPr>
        <w:t>HIV/AIDS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56"/>
        </w:rPr>
      </w:pPr>
      <w:r>
        <w:rPr>
          <w:rFonts w:cs="Calibri" w:ascii="Calibri" w:hAnsi="Calibri"/>
          <w:sz w:val="22"/>
          <w:szCs w:val="56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object w:dxaOrig="1403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71.15pt" filled="f" o:ole="">
            <v:imagedata r:id="rId9" o:title=""/>
          </v:shape>
          <o:OLEObject Type="Embed" ProgID="" ShapeID="ole_rId8" DrawAspect="Content" ObjectID="_1894034902" r:id="rId8"/>
        </w:object>
      </w:r>
    </w:p>
    <w:sectPr>
      <w:type w:val="nextPage"/>
      <w:pgSz w:orient="landscape" w:w="16838" w:h="11906"/>
      <w:pgMar w:left="794" w:right="794" w:gutter="0" w:header="0" w:top="53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ČČK</dc:creator>
  <dc:description/>
  <cp:keywords/>
  <dc:language>en-US</dc:language>
  <cp:lastModifiedBy>Jita</cp:lastModifiedBy>
  <cp:lastPrinted>2014-11-20T08:28:00Z</cp:lastPrinted>
  <dcterms:modified xsi:type="dcterms:W3CDTF">2021-08-31T12:25:00Z</dcterms:modified>
  <cp:revision>9</cp:revision>
  <dc:subject/>
  <dc:title> Žloutenka      (Hepatitida)</dc:title>
</cp:coreProperties>
</file>