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Hepatitida 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e nazývaná jako „nemoc špinavých rukou“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de o nemoc ja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10"/>
          <w:sz w:val="26"/>
          <w:szCs w:val="26"/>
        </w:rPr>
        <w:t>Je infekční, přenosná, nakažlivá,</w:t>
      </w:r>
      <w:r>
        <w:rPr>
          <w:rFonts w:cs="Calibri" w:ascii="Calibri" w:hAnsi="Calibri"/>
          <w:sz w:val="26"/>
          <w:szCs w:val="26"/>
        </w:rPr>
        <w:t xml:space="preserve"> způsobená vi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12"/>
          <w:sz w:val="26"/>
          <w:szCs w:val="26"/>
        </w:rPr>
        <w:t>Virus se množí v jaterních buňkách,</w:t>
      </w:r>
      <w:r>
        <w:rPr>
          <w:rFonts w:cs="Calibri" w:ascii="Calibri" w:hAnsi="Calibri"/>
          <w:sz w:val="26"/>
          <w:szCs w:val="26"/>
        </w:rPr>
        <w:t xml:space="preserve"> způsobuje jejich zánět a je pak žlučí vylučován      do sto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Virus přežije několikaleté zmražení nebo var po dobu kratší než 5 mi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e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umytýma ruk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žití nádobí po nakažené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jídání jídla po nakažené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ví (jehlo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álním nebo orálním kontakt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kubační d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 až 7 tý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Již během 1 - 2 týdnů před tím, než se </w:t>
      </w:r>
      <w:r>
        <w:rPr>
          <w:rFonts w:cs="Calibri" w:ascii="Calibri" w:hAnsi="Calibri"/>
          <w:spacing w:val="-6"/>
          <w:sz w:val="26"/>
          <w:szCs w:val="26"/>
        </w:rPr>
        <w:t>objeví první příznaky, může člověk</w:t>
      </w:r>
      <w:r>
        <w:rPr>
          <w:rFonts w:cs="Calibri" w:ascii="Calibri" w:hAnsi="Calibri"/>
          <w:sz w:val="26"/>
          <w:szCs w:val="26"/>
        </w:rPr>
        <w:t xml:space="preserve"> infikovat další osob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ízn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mavá moč (dohněd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větlá stolice (šedá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lačení ja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chuť k jíd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dýmání nebo vět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pl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ežloutnutí kůže nebo očního bělm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éč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Na infekčním oddělení 2 týdny i déle, dále dlouhá rekonvalesc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n. půlroční jaterní di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4"/>
          <w:sz w:val="26"/>
          <w:szCs w:val="26"/>
        </w:rPr>
        <w:t>Dá se úplně vyléčit a nezanechává následky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i nedokonalém zaléčení možné trvalé poškození jate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Hygiena (mýt si ruce před jídlem, po použití WC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oužívat pouze vlastní hygienické potřeby (ručník, kartáček na zuby, holení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V případě pochybností o nezávadnosti pité vody používat vodu převařenou nebo kupovanou, dobře omývat ovoce a zeleninu (mnoho nákaz, ale vzniklo omytím ovoce kontaminovanou vodo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V zemích s nižší úrovní hygieny nekonzumovat nedostatečně tepelně zpracované potraviny, mořské živočichy, nápoje z neznačkových a neoriginálních obalů a nápoje, do kterých vám přidali led, zmrzlinu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ři sexu používat vždy kondom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u w:val="single"/>
        </w:rPr>
        <w:t>Nejúčinnější ochranou je včasné očkování!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Nikdy nesdílej s nikým jehly, stříkačky, tampóny, vodu ani lžičku. Používej své vlastní nádobíčko. Před aplikací očisti místo vpichu sterilním (nepoužitým) tampón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o prodělání hepatitidy typu A bys neměl brát drogy, jinak se vystavuješ riziku selhání jater a smrti.</w:t>
      </w:r>
    </w:p>
    <w:p>
      <w:pPr>
        <w:pStyle w:val="Normal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403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37.95pt" filled="f" o:ole="">
            <v:imagedata r:id="rId3" o:title=""/>
          </v:shape>
          <o:OLEObject Type="Embed" ProgID="" ShapeID="ole_rId2" DrawAspect="Content" ObjectID="_1841782882" r:id="rId2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5240</wp:posOffset>
                </wp:positionV>
                <wp:extent cx="2844800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Kontaktní centrum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entrum prevence závisl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dická 57/11, 412 01 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el.: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16 737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bi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28 262 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b: kontaktní Centrum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e-mail: info@kclitomer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www.kclitomerice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61.9pt;mso-wrap-distance-left:9.05pt;mso-wrap-distance-right:9.05pt;mso-wrap-distance-top:0pt;mso-wrap-distance-bottom:0pt;margin-top:1.2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Kontaktní centrum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entrum prevence závislost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idická 57/11, 412 01 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el.: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416 737 1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obil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728 262 6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b: kontaktní Centrum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e-mail: info@kclitomeric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www.kclitomerice.cz</w:t>
                        </w:r>
                      </w:hyperlink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Zkladntext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znam kontaktních center v severních Čechách a v Praze</w:t>
      </w:r>
    </w:p>
    <w:p>
      <w:pPr>
        <w:pStyle w:val="Zkladntext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Ústí nad Lab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lká Hradební 47, 400 07 Ústí n/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5 210 626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rizové a prev. centrum Spirála</w:t>
      </w:r>
    </w:p>
    <w:p>
      <w:pPr>
        <w:pStyle w:val="Normal"/>
        <w:rPr/>
      </w:pPr>
      <w:r>
        <w:rPr>
          <w:rFonts w:cs="Helvetica" w:ascii="Calibri" w:hAnsi="Calibri"/>
          <w:color w:val="000000"/>
          <w:sz w:val="26"/>
          <w:szCs w:val="26"/>
        </w:rPr>
        <w:t>K Chatám 22, 403 40 Ústí n/L – Skor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75 603 390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álkova 1794, 410 01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87 831 545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 – centrum Děčín 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Teplická 31/45, 405 02 Děčín IV – Podmok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12 591 230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 – centrum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Hálkova 224, 430 01 Chomutov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4 652 030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lberova 256/11, Perštýn, 460 01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82 713 002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lemnického 1929, 434 01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6 104 877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op in - Prah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olíny Světlé 4, Praha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222 221 124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 – centrum Sananim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kalce 819/15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0 00 Praha 5</w:t>
      </w:r>
    </w:p>
    <w:p>
      <w:pPr>
        <w:pStyle w:val="Zkladntext3"/>
        <w:rPr/>
      </w:pPr>
      <w:r>
        <w:rPr>
          <w:rFonts w:cs="Calibri" w:ascii="Calibri" w:hAnsi="Calibri"/>
          <w:sz w:val="26"/>
          <w:szCs w:val="26"/>
        </w:rPr>
        <w:t xml:space="preserve">Telefon:605240501 </w:t>
      </w:r>
      <w:r>
        <w:rPr>
          <w:sz w:val="26"/>
          <w:szCs w:val="26"/>
        </w:rPr>
        <w:b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řípadě že si nemůžeš vyměnit:</w:t>
      </w:r>
    </w:p>
    <w:p>
      <w:pPr>
        <w:pStyle w:val="Heading7"/>
        <w:rPr>
          <w:b/>
          <w:b/>
          <w:bCs/>
        </w:rPr>
      </w:pPr>
      <w:r>
        <w:rPr>
          <w:rFonts w:eastAsia="Calibri" w:cs="Calibri"/>
        </w:rPr>
        <w:t xml:space="preserve">    </w:t>
      </w:r>
      <w:r>
        <w:rPr>
          <w:b/>
          <w:bCs/>
        </w:rPr>
        <w:t xml:space="preserve">BEZPEČNÁ LIKVIDACE </w:t>
      </w:r>
      <w:r>
        <w:rPr>
          <w:b/>
          <w:bCs/>
          <w:caps/>
        </w:rPr>
        <w:t>Nalezených jehel</w:t>
      </w:r>
    </w:p>
    <w:p>
      <w:pPr>
        <w:pStyle w:val="TextBody"/>
        <w:rPr>
          <w:b w:val="false"/>
          <w:b w:val="false"/>
          <w:bCs w:val="false"/>
          <w:caps/>
          <w:sz w:val="10"/>
        </w:rPr>
      </w:pPr>
      <w:r>
        <w:rPr>
          <w:b w:val="false"/>
          <w:bCs w:val="false"/>
          <w:cap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aps/>
          <w:sz w:val="18"/>
        </w:rPr>
        <w:tab/>
      </w:r>
      <w:r>
        <w:rPr>
          <w:sz w:val="20"/>
        </w:rPr>
        <w:t xml:space="preserve">Pokud naleznete volně se povalující injekční materiál a jste rozhodnuti ochránit Vaše zdraví, zdraví Vašich dětí, spoluobčanů a domácích mazlíčků, můžete nám zavolat        na čísla </w:t>
      </w:r>
      <w:r>
        <w:rPr>
          <w:b w:val="false"/>
          <w:bCs w:val="false"/>
          <w:sz w:val="20"/>
        </w:rPr>
        <w:t xml:space="preserve">606 229 979 – terénní progra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728 262 683 – kontaktní centru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416 737 182 – kontaktní centrum</w:t>
      </w:r>
    </w:p>
    <w:p>
      <w:pPr>
        <w:pStyle w:val="TextBody"/>
        <w:rPr>
          <w:sz w:val="20"/>
        </w:rPr>
      </w:pPr>
      <w:r>
        <w:rPr>
          <w:sz w:val="20"/>
        </w:rPr>
        <w:t>nebo můžete</w:t>
      </w:r>
    </w:p>
    <w:p>
      <w:pPr>
        <w:pStyle w:val="TextBody"/>
        <w:rPr>
          <w:sz w:val="20"/>
        </w:rPr>
      </w:pPr>
      <w:r>
        <w:rPr>
          <w:sz w:val="20"/>
        </w:rPr>
        <w:t>zavolat městskou policii (156, 112), či odstranit injekční stříkačku sami. Je to jednoduché a bezpečné.</w:t>
      </w:r>
    </w:p>
    <w:p>
      <w:pPr>
        <w:pStyle w:val="TextBody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ab/>
        <w:t>Stačí si vzít na ruku igelitový pytlík a opatrně zdvihnout stříkačku za její plastovou část. Poté ji vložte do plechovky  od nápoje (cola, pivo, apod.), položte na bok a sešlápněte. Společně s igelitovým pytlíkem vhoďte do popelnice. Tak zabráníte, aby se kdokoliv o jehlu zrani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HEPATITIDA</w:t>
      </w:r>
    </w:p>
    <w:p>
      <w:pPr>
        <w:pStyle w:val="Normal"/>
        <w:rPr>
          <w:rFonts w:ascii="Comic Sans MS" w:hAnsi="Comic Sans MS" w:cs="Comic Sans MS"/>
          <w:sz w:val="22"/>
          <w:szCs w:val="56"/>
        </w:rPr>
      </w:pPr>
      <w:r>
        <w:rPr>
          <w:rFonts w:cs="Comic Sans MS" w:ascii="Comic Sans MS" w:hAnsi="Comic Sans MS"/>
          <w:sz w:val="22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–</w:t>
      </w: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ŽLOUTENKA -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typu A</w:t>
      </w:r>
    </w:p>
    <w:p>
      <w:pPr>
        <w:pStyle w:val="Normal"/>
        <w:rPr>
          <w:rFonts w:ascii="Comic Sans MS" w:hAnsi="Comic Sans MS" w:cs="Comic Sans MS"/>
          <w:sz w:val="22"/>
          <w:szCs w:val="44"/>
        </w:rPr>
      </w:pPr>
      <w:r>
        <w:rPr>
          <w:rFonts w:cs="Comic Sans MS" w:ascii="Comic Sans MS" w:hAnsi="Comic Sans MS"/>
          <w:sz w:val="22"/>
          <w:szCs w:val="4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403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71.15pt" filled="f" o:ole="">
            <v:imagedata r:id="rId9" o:title=""/>
          </v:shape>
          <o:OLEObject Type="Embed" ProgID="" ShapeID="ole_rId8" DrawAspect="Content" ObjectID="_650966381" r:id="rId8"/>
        </w:object>
      </w:r>
    </w:p>
    <w:sectPr>
      <w:type w:val="nextPage"/>
      <w:pgSz w:orient="landscape" w:w="16838" w:h="11906"/>
      <w:pgMar w:left="540" w:right="818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omic Sans MS" w:hAnsi="Comic Sans MS" w:cs="Comic Sans MS"/>
      <w:b/>
      <w:bCs/>
      <w:sz w:val="22"/>
      <w:szCs w:val="24"/>
    </w:rPr>
  </w:style>
  <w:style w:type="character" w:styleId="ZkladntextChar">
    <w:name w:val="Základní text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Comic Sans MS" w:hAnsi="Comic Sans MS" w:cs="Arial"/>
      <w:sz w:val="22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clitomerice@tiscali.cz" TargetMode="External"/><Relationship Id="rId5" Type="http://schemas.openxmlformats.org/officeDocument/2006/relationships/hyperlink" Target="mailto:kclitomerice@tiscali.cz" TargetMode="External"/><Relationship Id="rId6" Type="http://schemas.openxmlformats.org/officeDocument/2006/relationships/hyperlink" Target="mailto:kclitomerice@tiscali.cz" TargetMode="External"/><Relationship Id="rId7" Type="http://schemas.openxmlformats.org/officeDocument/2006/relationships/hyperlink" Target="mailto:kclitomerice@tiscali.cz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48:00Z</dcterms:created>
  <dc:creator>ČČK</dc:creator>
  <dc:description/>
  <cp:keywords/>
  <dc:language>en-US</dc:language>
  <cp:lastModifiedBy>1</cp:lastModifiedBy>
  <cp:lastPrinted>2005-01-31T11:51:00Z</cp:lastPrinted>
  <dcterms:modified xsi:type="dcterms:W3CDTF">2021-06-21T10:21:00Z</dcterms:modified>
  <cp:revision>61</cp:revision>
  <dc:subject/>
  <dc:title> Žloutenka      (Hepatitida)</dc:title>
</cp:coreProperties>
</file>