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Hepatitida C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e nazývaná jako „feťácká“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en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rví -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nitrožilní aplikací drog, poranění       o kontaminované odhozené injekční jehly, tetování, body pierc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žíváním společných hygienických potřeb (kartáček, holící strojek atp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hlavním styk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Přenosem z matky na pl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pacing w:val="-2"/>
          <w:sz w:val="26"/>
          <w:szCs w:val="26"/>
        </w:rPr>
        <w:t>Nakazit se můžete i z několik týdnů zaschlé krve, takže existuje riziko nepřímého přenosu prostřednictvím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 xml:space="preserve"> infikovanou krví potřísněných předmětů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Inkubační do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45-180 dnů i dé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ízna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6"/>
          <w:szCs w:val="26"/>
        </w:rPr>
        <w:t>Zpočátku jako nachlazení (únava, zvýšená teplota, bolesti svalů, nevolnos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mavá mo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větlá stol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chuten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vracení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éč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Léčba 2 – 4 měsíce, nevyžaduje detox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z interferonu ve formě tab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Úspěšnost léčby 95 – 100%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6"/>
          <w:szCs w:val="26"/>
        </w:rPr>
        <w:t>na hepatitidu typu C neexistuje žádná očkovací vakcína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v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Ochrana před kontaktem s krví a tělesnými sekrety nemocný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Zamezit kontaktu i se zaschlou kr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Chráněný pohlavní sty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Používání sterilních hygienických potřeb (např. při tetování, piercing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</w:rPr>
        <w:t>V případě pochybností možnost preventivního testování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rPr/>
      </w:pPr>
      <w:r>
        <w:rPr>
          <w:rFonts w:cs="Calibri" w:ascii="Calibri" w:hAnsi="Calibri"/>
          <w:sz w:val="26"/>
          <w:szCs w:val="26"/>
        </w:rPr>
        <w:t>Nikdy nesdílej s nikým jehly, stříkačky, tampóny, vodu ani lžičku. Používej své vlastní nádobíčko. Před aplikací očisti místo vpichu sterilním (nepoužitým) tampónem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de se provádí testování na zjištění viru HEPATITIDY „C“ v krvi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4"/>
        <w:rPr/>
      </w:pPr>
      <w:r>
        <w:rPr>
          <w:rFonts w:cs="Calibri" w:ascii="Calibri" w:hAnsi="Calibri"/>
          <w:szCs w:val="26"/>
        </w:rPr>
        <w:t>Kontaktní centrum Litoměř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e všední dny 7:00 – 16: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ýsledky jsou do 15 minut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b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Mudr. Pavel Dlouhý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 Jircháčích 62/2 40001 Ústí n/L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Telefon: 475 220 838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pavel.dlouhy@kzcz.eu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ouze středa 10:00-13:30, 14:00-18:00</w:t>
      </w:r>
    </w:p>
    <w:p>
      <w:pPr>
        <w:pStyle w:val="Normal"/>
        <w:rPr>
          <w:rFonts w:ascii="Comic Sans MS" w:hAnsi="Comic Sans MS" w:cs="Comic Sans MS"/>
          <w:sz w:val="22"/>
          <w:szCs w:val="26"/>
        </w:rPr>
      </w:pPr>
      <w:r>
        <w:rPr>
          <w:rFonts w:cs="Comic Sans MS" w:ascii="Comic Sans MS" w:hAnsi="Comic Sans MS"/>
          <w:sz w:val="22"/>
          <w:szCs w:val="2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1403" w:dyaOrig="16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85pt;height:52.45pt" filled="f" o:ole="">
            <v:imagedata r:id="rId4" o:title=""/>
          </v:shape>
          <o:OLEObject Type="Embed" ProgID="" ShapeID="ole_rId3" DrawAspect="Content" ObjectID="_67354311" r:id="rId3"/>
        </w:objec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5240</wp:posOffset>
                </wp:positionV>
                <wp:extent cx="2890520" cy="209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09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Kontaktní centrum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entrum prevence závislo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dická 57/11, 412 01 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tel.: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416 737 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obil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728 262 6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b: Kontaktní Cetrum Litoměř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e-mail: info@kclitomer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pacing w:val="20"/>
                                  <w:sz w:val="28"/>
                                  <w:szCs w:val="28"/>
                                </w:rPr>
                                <w:t>www.kclitomerice.cz</w:t>
                              </w:r>
                            </w:hyperlink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64.6pt;mso-wrap-distance-left:9.05pt;mso-wrap-distance-right:9.05pt;mso-wrap-distance-top:0pt;mso-wrap-distance-bottom:0pt;margin-top:1.2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Kontaktní centrum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entrum prevence závislost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idická 57/11, 412 01 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tel.: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416 737 1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obil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728 262 6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b: Kontaktní Cetrum Litoměř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e-mail: info@kclitomerice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pacing w:val="20"/>
                            <w:sz w:val="28"/>
                            <w:szCs w:val="28"/>
                          </w:rPr>
                          <w:t>www.kclitomerice.cz</w:t>
                        </w:r>
                      </w:hyperlink>
                    </w:p>
                    <w:p>
                      <w:pPr>
                        <w:pStyle w:val="Normln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Zkladntext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znam kontaktních center v severních Čechách a v Praze</w:t>
      </w:r>
    </w:p>
    <w:p>
      <w:pPr>
        <w:pStyle w:val="Zkladntext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Ústí nad Labe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lká Hradební 47, 400 07 Ústí n/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5 210 626</w:t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Krizové a prev. centrum Spirála</w:t>
      </w:r>
    </w:p>
    <w:p>
      <w:pPr>
        <w:pStyle w:val="Normal"/>
        <w:rPr/>
      </w:pPr>
      <w:r>
        <w:rPr>
          <w:rFonts w:cs="Helvetica" w:ascii="Calibri" w:hAnsi="Calibri"/>
          <w:color w:val="000000"/>
          <w:sz w:val="26"/>
          <w:szCs w:val="26"/>
        </w:rPr>
        <w:t>K Chatám 22, 403 40 Ústí n/L – Skorotic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Helvetica" w:ascii="Calibri" w:hAnsi="Calibri"/>
          <w:color w:val="000000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75 603 390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álkova 1794, 410 01 Česká Líp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87 831 545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 – centrum Děčín 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  <w:shd w:fill="FFFFFF" w:val="clear"/>
        </w:rPr>
      </w:pPr>
      <w:r>
        <w:rPr>
          <w:rFonts w:cs="Arial" w:ascii="Calibri" w:hAnsi="Calibri"/>
          <w:color w:val="000000"/>
          <w:sz w:val="26"/>
          <w:szCs w:val="26"/>
          <w:shd w:fill="FFFFFF" w:val="clear"/>
        </w:rPr>
        <w:t>Teplická 31/45, 405 02 Děčín IV – Podmokl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12 591 230</w:t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K – centrum Chomutov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Hálkova 224, 430 01 Chomutov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4 652 030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elberova 256/11, Perštýn, 460 01 Liberec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elefon: </w:t>
      </w:r>
      <w:r>
        <w:rPr>
          <w:rFonts w:cs="Arial" w:ascii="Calibri" w:hAnsi="Calibri"/>
          <w:sz w:val="26"/>
          <w:szCs w:val="26"/>
          <w:shd w:fill="FFFFFF" w:val="clear"/>
        </w:rPr>
        <w:t>482 713 002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– centrum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ilemnického 1929, 434 01 Mos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476 104 877</w:t>
      </w:r>
    </w:p>
    <w:p>
      <w:pPr>
        <w:pStyle w:val="Heading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op in - Prah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olíny Světlé 4, Praha 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: 222 221 124</w:t>
      </w:r>
    </w:p>
    <w:p>
      <w:pPr>
        <w:pStyle w:val="Heading3"/>
        <w:rPr/>
      </w:pPr>
      <w:r>
        <w:rPr>
          <w:rFonts w:cs="Calibri" w:ascii="Calibri" w:hAnsi="Calibri"/>
          <w:sz w:val="26"/>
          <w:szCs w:val="26"/>
        </w:rPr>
        <w:t>K – centrum Sananim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Skalce 819/15</w:t>
      </w:r>
    </w:p>
    <w:p>
      <w:pPr>
        <w:pStyle w:val="Zkladn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0 00 Praha 5</w:t>
      </w:r>
    </w:p>
    <w:p>
      <w:pPr>
        <w:pStyle w:val="Zkladntext3"/>
        <w:rPr/>
      </w:pPr>
      <w:r>
        <w:rPr>
          <w:rFonts w:cs="Calibri" w:ascii="Calibri" w:hAnsi="Calibri"/>
          <w:sz w:val="26"/>
          <w:szCs w:val="26"/>
        </w:rPr>
        <w:t>Telefon: 605 240 501</w:t>
      </w:r>
      <w:r>
        <w:rPr>
          <w:sz w:val="26"/>
          <w:szCs w:val="26"/>
        </w:rPr>
        <w:br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 případě že si nemůžeš vyměnit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BEZPEČNÁ LIKVIDACE </w:t>
      </w:r>
      <w:r>
        <w:rPr>
          <w:rFonts w:cs="Calibri" w:ascii="Calibri" w:hAnsi="Calibri"/>
          <w:caps/>
          <w:sz w:val="24"/>
        </w:rPr>
        <w:t>Nalezených jehel</w:t>
      </w:r>
    </w:p>
    <w:p>
      <w:pPr>
        <w:pStyle w:val="Heading7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caps/>
          <w:sz w:val="18"/>
        </w:rPr>
        <w:tab/>
      </w:r>
      <w:r>
        <w:rPr>
          <w:sz w:val="20"/>
        </w:rPr>
        <w:t xml:space="preserve">Pokud naleznete volně se povalující injekční materiál a jste rozhodnuti ochránit Vaše zdraví, zdraví Vašich dětí, spoluobčanů a domácích mazlíčků, můžete nám zavolat        na čísla </w:t>
      </w:r>
      <w:r>
        <w:rPr>
          <w:b w:val="false"/>
          <w:bCs w:val="false"/>
          <w:sz w:val="20"/>
        </w:rPr>
        <w:t xml:space="preserve">606 229 979 – terénní progra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728 262 683 – kontaktní centrum, </w:t>
      </w:r>
      <w:r>
        <w:rPr>
          <w:sz w:val="20"/>
        </w:rPr>
        <w:t>nebo</w:t>
      </w:r>
      <w:r>
        <w:rPr>
          <w:b w:val="false"/>
          <w:bCs w:val="false"/>
          <w:sz w:val="20"/>
        </w:rPr>
        <w:t xml:space="preserve"> 416 737 182 – kontaktní centrum</w:t>
      </w:r>
    </w:p>
    <w:p>
      <w:pPr>
        <w:pStyle w:val="TextBody"/>
        <w:rPr>
          <w:sz w:val="20"/>
        </w:rPr>
      </w:pPr>
      <w:r>
        <w:rPr>
          <w:sz w:val="20"/>
        </w:rPr>
        <w:t>nebo můžete</w:t>
      </w:r>
    </w:p>
    <w:p>
      <w:pPr>
        <w:pStyle w:val="TextBody"/>
        <w:rPr>
          <w:sz w:val="20"/>
        </w:rPr>
      </w:pPr>
      <w:r>
        <w:rPr>
          <w:sz w:val="20"/>
        </w:rPr>
        <w:t>zavolat městskou policii (156, 112), či odstranit injekční stříkačku sami. Je to jednoduché a bezpečné.</w:t>
      </w:r>
    </w:p>
    <w:p>
      <w:pPr>
        <w:pStyle w:val="TextBody"/>
        <w:tabs>
          <w:tab w:val="clear" w:pos="708"/>
          <w:tab w:val="left" w:pos="360" w:leader="none"/>
        </w:tabs>
        <w:rPr>
          <w:sz w:val="16"/>
        </w:rPr>
      </w:pPr>
      <w:r>
        <w:rPr>
          <w:sz w:val="20"/>
        </w:rPr>
        <w:tab/>
        <w:t>Stačí si vzít na ruku igelitový pytlík a opatrně zdvihnout stříkačku za její plastovou část. Poté ji vložte do plechovky  od nápoje (cola, pivo, apod.), položte na bok a sešlápněte. Společně s igelitovým pytlíkem vhoďte do popelnice. Tak zabráníte, aby se kdokoliv o jehlu zranil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6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HEPATITIDA</w:t>
      </w:r>
    </w:p>
    <w:p>
      <w:pPr>
        <w:pStyle w:val="Normal"/>
        <w:rPr>
          <w:rFonts w:ascii="Comic Sans MS" w:hAnsi="Comic Sans MS" w:cs="Comic Sans MS"/>
          <w:sz w:val="22"/>
          <w:szCs w:val="56"/>
        </w:rPr>
      </w:pPr>
      <w:r>
        <w:rPr>
          <w:rFonts w:cs="Comic Sans MS" w:ascii="Comic Sans MS" w:hAnsi="Comic Sans MS"/>
          <w:sz w:val="22"/>
          <w:szCs w:val="56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–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>ŽLOUTENKA -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typu C</w:t>
      </w:r>
    </w:p>
    <w:p>
      <w:pPr>
        <w:pStyle w:val="Normal"/>
        <w:rPr>
          <w:rFonts w:ascii="Comic Sans MS" w:hAnsi="Comic Sans MS" w:cs="Comic Sans MS"/>
          <w:sz w:val="22"/>
          <w:szCs w:val="48"/>
        </w:rPr>
      </w:pPr>
      <w:r>
        <w:rPr>
          <w:rFonts w:cs="Comic Sans MS" w:ascii="Comic Sans MS" w:hAnsi="Comic Sans MS"/>
          <w:sz w:val="22"/>
          <w:szCs w:val="4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object w:dxaOrig="1403" w:dyaOrig="16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95pt;height:71.15pt" filled="f" o:ole="">
            <v:imagedata r:id="rId10" o:title=""/>
          </v:shape>
          <o:OLEObject Type="Embed" ProgID="" ShapeID="ole_rId9" DrawAspect="Content" ObjectID="_797888938" r:id="rId9"/>
        </w:object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Comic Sans MS" w:hAnsi="Comic Sans MS" w:cs="Arial"/>
      <w:sz w:val="22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dlouhy@kzcz.e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kclitomerice@tiscali.cz" TargetMode="External"/><Relationship Id="rId6" Type="http://schemas.openxmlformats.org/officeDocument/2006/relationships/hyperlink" Target="mailto:kclitomerice@tiscali.cz" TargetMode="External"/><Relationship Id="rId7" Type="http://schemas.openxmlformats.org/officeDocument/2006/relationships/hyperlink" Target="mailto:kclitomerice@tiscali.cz" TargetMode="External"/><Relationship Id="rId8" Type="http://schemas.openxmlformats.org/officeDocument/2006/relationships/hyperlink" Target="mailto:kclitomerice@tiscali.cz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0:29:00Z</dcterms:created>
  <dc:creator>ČČK</dc:creator>
  <dc:description/>
  <cp:keywords/>
  <dc:language>en-US</dc:language>
  <cp:lastModifiedBy>1</cp:lastModifiedBy>
  <cp:lastPrinted>2014-11-18T14:37:00Z</cp:lastPrinted>
  <dcterms:modified xsi:type="dcterms:W3CDTF">2021-06-21T10:36:00Z</dcterms:modified>
  <cp:revision>62</cp:revision>
  <dc:subject/>
  <dc:title> Žloutenka      (Hepatitida)</dc:title>
</cp:coreProperties>
</file>