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SCE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 je t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</w:rPr>
        <w:t>Jedná se o ohraničený hnisavý zánět tkáně. U toxikomanů většinou v místě aplikace drogy (vpichu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ba vzni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 hodin až několik dnů po aplika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</w:rPr>
        <w:t>Vznik</w:t>
      </w:r>
      <w:r>
        <w:rPr>
          <w:rFonts w:cs="Calibri" w:ascii="Calibri" w:hAnsi="Calibri"/>
          <w:sz w:val="22"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likací na nedezinfikované místo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Nesterilní jehlo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znaky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ojevuje se nápadným začervenáním postiženého místa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ději nastává zduření postiženého místa (vytvoření boule) a vytvoření hnisu uvnitř ložiska zánětu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alších fázích zánětu může absces přerůst ve flegmónu anebo může dojít k samovolnému výronu hnis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zi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bsces se může stát zdrojem infekce dalších orgán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evní cestou může dojít k přenosu infekce do mízních uzl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ekce může prostřednictvím krevního oběhu vyvolat otravu kr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poručuje se postižené místo mačk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mpony jsou na jedno použití!!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znam kontaktních center v severních Čechách a v Praze</w:t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Ústí nad Lab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lká Hradební 47, 400 07 Ústí n/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5 210 626</w:t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izové a prev. centrum Spirála</w:t>
      </w:r>
    </w:p>
    <w:p>
      <w:pPr>
        <w:pStyle w:val="Normal"/>
        <w:rPr/>
      </w:pPr>
      <w:r>
        <w:rPr>
          <w:rFonts w:cs="Helvetica" w:ascii="Calibri" w:hAnsi="Calibri"/>
          <w:color w:val="000000"/>
          <w:sz w:val="26"/>
          <w:szCs w:val="26"/>
        </w:rPr>
        <w:t>K Chatám 22, 403 40 Ústí n/L – Skor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75 603 390</w:t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álkova 1794, 410 01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87 831 545</w:t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 – centrum Děčín 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Teplická 31/45, 405 02 Děčín IV – Podmok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12 591 230</w:t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Hálkova 224, 430 01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Telefon: 474 652 030</w:t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lberova 256/11, Perštýn, 460 01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82 713 002</w:t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lemnického 1929, 434 01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6 104 877</w:t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op in - Prah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olíny Světlé 4, Praha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222 221 124</w:t>
      </w:r>
    </w:p>
    <w:p>
      <w:pPr>
        <w:pStyle w:val="Heading3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Sananim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kalce 819/15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0 00 Praha 5</w:t>
      </w:r>
    </w:p>
    <w:p>
      <w:pPr>
        <w:pStyle w:val="Zkladntext3"/>
        <w:rPr>
          <w:rFonts w:ascii="Comic Sans MS" w:hAnsi="Comic Sans MS" w:cs="Comic Sans MS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605240501 </w:t>
      </w: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 případě že si nemůžeš vyměnit:</w:t>
      </w:r>
    </w:p>
    <w:p>
      <w:pPr>
        <w:pStyle w:val="Heading7"/>
        <w:jc w:val="center"/>
        <w:rPr/>
      </w:pPr>
      <w:r>
        <w:rPr/>
        <w:t>BEZPEČNÁ LIKVID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10"/>
        </w:rPr>
      </w:pPr>
      <w:r>
        <w:rPr>
          <w:b w:val="false"/>
          <w:bCs w:val="false"/>
          <w:caps/>
          <w:sz w:val="20"/>
        </w:rPr>
        <w:t>Likvidace nalezených jehel</w:t>
      </w:r>
    </w:p>
    <w:p>
      <w:pPr>
        <w:pStyle w:val="TextBody"/>
        <w:rPr>
          <w:b w:val="false"/>
          <w:b w:val="false"/>
          <w:bCs w:val="false"/>
          <w:caps/>
          <w:sz w:val="10"/>
        </w:rPr>
      </w:pPr>
      <w:r>
        <w:rPr>
          <w:b w:val="false"/>
          <w:bCs w:val="false"/>
          <w:cap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aps/>
          <w:sz w:val="18"/>
        </w:rPr>
        <w:tab/>
      </w:r>
      <w:r>
        <w:rPr>
          <w:sz w:val="20"/>
        </w:rPr>
        <w:t xml:space="preserve">Pokud naleznete volně se povalující injekční materiál a jste rozhodnuti ochránit Vaše zdraví, zdraví Vašich dětí, spoluobčanů a domácích mazlíčků, můžete nám zavolat        na čísla </w:t>
      </w:r>
      <w:r>
        <w:rPr>
          <w:b w:val="false"/>
          <w:bCs w:val="false"/>
          <w:sz w:val="20"/>
        </w:rPr>
        <w:t xml:space="preserve">606 229 979 – terénní progra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728 262 683 – kontaktní centru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416 737 182 – kontaktní centrum</w:t>
      </w:r>
    </w:p>
    <w:p>
      <w:pPr>
        <w:pStyle w:val="TextBody"/>
        <w:rPr>
          <w:sz w:val="20"/>
        </w:rPr>
      </w:pPr>
      <w:r>
        <w:rPr>
          <w:sz w:val="20"/>
        </w:rPr>
        <w:t>nebo můžete</w:t>
      </w:r>
    </w:p>
    <w:p>
      <w:pPr>
        <w:pStyle w:val="TextBody"/>
        <w:rPr>
          <w:sz w:val="20"/>
        </w:rPr>
      </w:pPr>
      <w:r>
        <w:rPr>
          <w:sz w:val="20"/>
        </w:rPr>
        <w:t>zavolat městskou policii (156, 112), či odstranit injekční stříkačku sami. Je to jednoduché a bezpečné.</w:t>
      </w:r>
    </w:p>
    <w:p>
      <w:pPr>
        <w:pStyle w:val="TextBody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ab/>
        <w:t>Stačí si vzít na ruku igelitový pytlík a opatrně zdvihnout stříkačku za její plastovou část. Poté ji vložte do plechovky  od nápoje (cola, pivo, apod.), položte na bok a sešlápněte. Společně s igelitovým pytlíkem vhoďte do popelnice. Tak zabráníte, aby se kdokoliv o jehlu zrani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403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0.85pt" filled="f" o:ole="">
            <v:imagedata r:id="rId3" o:title=""/>
          </v:shape>
          <o:OLEObject Type="Embed" ProgID="" ShapeID="ole_rId2" DrawAspect="Content" ObjectID="_1552579173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ní centrum Litoměřice</w:t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>centrum prevence závislostí</w:t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>Lidická 57/11, 412 01  Litoměřice</w:t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>tel.: 416 737 182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mobil: 728 262 68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bCs/>
            <w:spacing w:val="20"/>
            <w:sz w:val="28"/>
            <w:szCs w:val="28"/>
          </w:rPr>
          <w:t>e-mail: info@kclitomerice.cz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b/>
            <w:bCs/>
            <w:spacing w:val="20"/>
            <w:sz w:val="28"/>
            <w:szCs w:val="28"/>
          </w:rPr>
          <w:t>www.kclitomerice.cz</w:t>
        </w:r>
      </w:hyperlink>
      <w:r>
        <w:rPr>
          <w:sz w:val="22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clitomerice@tiscali.cz" TargetMode="External"/><Relationship Id="rId5" Type="http://schemas.openxmlformats.org/officeDocument/2006/relationships/hyperlink" Target="mailto:kclitomerice@tiscal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57:00Z</dcterms:created>
  <dc:creator>Tomáš</dc:creator>
  <dc:description/>
  <cp:keywords/>
  <dc:language>en-US</dc:language>
  <cp:lastModifiedBy>1</cp:lastModifiedBy>
  <cp:lastPrinted>2008-09-18T14:41:00Z</cp:lastPrinted>
  <dcterms:modified xsi:type="dcterms:W3CDTF">2021-06-21T10:05:00Z</dcterms:modified>
  <cp:revision>15</cp:revision>
  <dc:subject/>
  <dc:title>ABSCES</dc:title>
</cp:coreProperties>
</file>