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LEGMÓN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 je 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udký, postupující záně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pacing w:val="-6"/>
          <w:sz w:val="26"/>
          <w:szCs w:val="26"/>
        </w:rPr>
        <w:t>Neohraničené hnisání, které se jazykovitě šíří</w:t>
      </w:r>
      <w:r>
        <w:rPr>
          <w:rFonts w:cs="Calibri" w:ascii="Calibri" w:hAnsi="Calibri"/>
          <w:sz w:val="26"/>
          <w:szCs w:val="26"/>
        </w:rPr>
        <w:t xml:space="preserve"> po končet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ozpad postižených tkání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ba vzni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 hodin až několik dnů po aplika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likací na nedezinfikované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sterilní jehlo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ízna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Jazykovitě zčervenání kůže, červené pruh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lestivý ot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 postiženou končetinou se nedá hýb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i pohmatu tlaková bol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plota je obyčejně velmi vysok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tižený v pokročilejším stádiu obyčejně vypadá na první pohled tak, že každou chvíli zemř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izi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umření končetiny do 2 – 3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hrožení organismu celkovou infek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mputace končet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vence pro nitrožilní uživatele dr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Místo vpichu očisti alkoholovým tampónem – jen jednou a jedním ta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zastavení krvácení nepoužívej stejný tamp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mpony jsou na jedno použití!!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Vždy OKAMŽITĚ vyhledej lékaře na chirurgii, když nevyhledáš můžeš ruku nebo nohu přijít. </w:t>
      </w:r>
      <w:r>
        <w:br w:type="page"/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6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6"/>
          <w:szCs w:val="26"/>
        </w:rPr>
        <w:t>K – centrum Sananim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0 00 Praha 5</w:t>
      </w:r>
    </w:p>
    <w:p>
      <w:pPr>
        <w:pStyle w:val="Zkladntext3"/>
        <w:rPr/>
      </w:pPr>
      <w:r>
        <w:rPr>
          <w:rFonts w:cs="Calibri" w:ascii="Calibri" w:hAnsi="Calibri"/>
          <w:sz w:val="26"/>
          <w:szCs w:val="26"/>
        </w:rPr>
        <w:t>Telefon:605240501</w:t>
      </w:r>
      <w:r>
        <w:rPr>
          <w:rFonts w:cs="Calibri" w:ascii="Calibri" w:hAnsi="Calibri"/>
          <w:szCs w:val="26"/>
        </w:rPr>
        <w:t xml:space="preserve"> </w:t>
      </w:r>
      <w:r>
        <w:rPr>
          <w:sz w:val="26"/>
          <w:szCs w:val="26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Telefon: 474 652 030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 xml:space="preserve">BEZPEČNÁ LIKVIDACE </w:t>
      </w:r>
      <w:r>
        <w:rPr>
          <w:b/>
          <w:bCs/>
          <w:caps/>
        </w:rPr>
        <w:t>nalezených jehel</w:t>
      </w:r>
    </w:p>
    <w:p>
      <w:pPr>
        <w:pStyle w:val="TextBody"/>
        <w:rPr>
          <w:b w:val="false"/>
          <w:b w:val="false"/>
          <w:bCs w:val="false"/>
          <w:caps/>
          <w:sz w:val="10"/>
        </w:rPr>
      </w:pPr>
      <w:r>
        <w:rPr>
          <w:b w:val="false"/>
          <w:bCs w:val="false"/>
          <w:caps/>
          <w:sz w:val="10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Hlk484069615"/>
      <w:bookmarkStart w:id="1" w:name="_Hlk484069615"/>
    </w:p>
    <w:p>
      <w:pPr>
        <w:pStyle w:val="Normal"/>
        <w:jc w:val="center"/>
        <w:rPr>
          <w:b/>
          <w:b/>
          <w:bCs/>
          <w:sz w:val="22"/>
        </w:rPr>
      </w:pPr>
      <w:bookmarkStart w:id="2" w:name="_Hlk484069615"/>
      <w:r>
        <w:rPr>
          <w:b/>
          <w:bCs/>
          <w:sz w:val="22"/>
        </w:rPr>
        <w:object w:dxaOrig="1403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0.85pt" filled="f" o:ole="">
            <v:imagedata r:id="rId3" o:title=""/>
          </v:shape>
          <o:OLEObject Type="Embed" ProgID="" ShapeID="ole_rId2" DrawAspect="Content" ObjectID="_1322155193" r:id="rId2"/>
        </w:object>
      </w:r>
      <w:bookmarkEnd w:id="2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8"/>
        </w:rPr>
        <w:t>Kontaktní centrum Litoměřice</w:t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centrum prevence závislostí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Lidická 57/11, 412 01  Litoměřic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tel.:  416 737 182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obil: 728 262 68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>e-mail: info@kclitomerice.cz</w:t>
      </w:r>
    </w:p>
    <w:p>
      <w:pPr>
        <w:pStyle w:val="Zkladntext3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  <w:t>www.kclitomerice.cz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11:00Z</dcterms:created>
  <dc:creator>Pc1</dc:creator>
  <dc:description/>
  <cp:keywords/>
  <dc:language>en-US</dc:language>
  <cp:lastModifiedBy>1</cp:lastModifiedBy>
  <dcterms:modified xsi:type="dcterms:W3CDTF">2021-06-21T10:18:00Z</dcterms:modified>
  <cp:revision>15</cp:revision>
  <dc:subject/>
  <dc:title>FLEGMÓNA</dc:title>
</cp:coreProperties>
</file>