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pav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ČR nejčastější pohlavní onemoc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prudkým zánětem močové trub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olává ji bakter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kubační do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ži: 2-10 dnů, ženy:14-21 dn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n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teplých tělesných tekutinách (ejakulát, poševní sekret)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</w:rPr>
        <w:t>Po nákaze (2-5 dní) dojde k akutnímu zánětu močové trub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žen je to prudký zánět pochvy a děložního hrdla či zánět koneč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zna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íjemný pocit při mo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lení, svědění, řez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rný hnisavý výtok – objevuje se 2-10 dní po infek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éč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ibiot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okud se neléčí, přejde do chronické formy – může způsobit neplodnost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kterie velice rychle mimo lidské tělo hyne - nákaza na WC je téměř nemožná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yfilis (příji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vodcem je bakter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akutní fá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kubační do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6 týdn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n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</w:rPr>
        <w:t>Orálním, pohlavním a análním styk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ožkou v místě poranění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zna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1.fáze</w:t>
      </w:r>
      <w:r>
        <w:rPr>
          <w:rFonts w:cs="Calibri" w:ascii="Calibri" w:hAnsi="Calibri"/>
        </w:rPr>
        <w:t xml:space="preserve"> tvrdého vředu - objeví se malý </w:t>
      </w:r>
      <w:r>
        <w:rPr>
          <w:rFonts w:cs="Calibri" w:ascii="Calibri" w:hAnsi="Calibri"/>
          <w:spacing w:val="-6"/>
        </w:rPr>
        <w:t xml:space="preserve">vřídek až 4 týdny po nákaze, má ohraničený </w:t>
      </w:r>
      <w:r>
        <w:rPr>
          <w:rFonts w:cs="Calibri" w:ascii="Calibri" w:hAnsi="Calibri"/>
          <w:spacing w:val="-10"/>
        </w:rPr>
        <w:t>okraj, nebolestivý, lesklý povrch, po</w:t>
      </w:r>
      <w:r>
        <w:rPr>
          <w:rFonts w:cs="Calibri" w:ascii="Calibri" w:hAnsi="Calibri"/>
        </w:rPr>
        <w:t xml:space="preserve"> určitém čase samovolně zmiz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fáze</w:t>
      </w:r>
      <w:r>
        <w:rPr>
          <w:rFonts w:cs="Calibri" w:ascii="Calibri" w:hAnsi="Calibri"/>
        </w:rPr>
        <w:t xml:space="preserve"> po několika měsících, stádium </w:t>
      </w:r>
      <w:r>
        <w:rPr>
          <w:rFonts w:cs="Calibri" w:ascii="Calibri" w:hAnsi="Calibri"/>
          <w:spacing w:val="-8"/>
        </w:rPr>
        <w:t>vyrážek nejasného původu, kůže je mokvavá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ůže být malátnost, únava, nechutenství, bolesti hla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ůže se přenést příbory, polibkem, cigare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>V tomto stádiu je nejnakažlivější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3. fáze</w:t>
      </w:r>
      <w:r>
        <w:rPr>
          <w:rFonts w:cs="Calibri" w:ascii="Calibri" w:hAnsi="Calibri"/>
        </w:rPr>
        <w:t xml:space="preserve"> postižení CNS, poruchy chůze, koordinace pohybů, rozvrat duševního života, oběhového systém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éč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ibiot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25-30% neléčených pacientů vznikají velmi těžké stavy spojené se slepotou, ochrnutím, šílenstvím a smrtí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ichomoniá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vodcem je prvok, je poměrně odol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je i mimo lidské těl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kubační d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- 20 dní, průměrně 7 d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avním sty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římý přenos - mycími potřebami, prádlem apod. - je výjimečn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zn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U žen: několik dnů po infekci hnisavý poševní sekret, výtok je v akutním stádiu hojný, značně řídký, žlutavě nebo zelenožlutě zabarven a vniká do každé prohloubeniny ve sliznici, sliznice je živě červená, snadno zranitelná, krvácivá,     na dotek citlivá až bolestiv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toky jsou dlouhodobé, silně svědí, ztěžují pohlavní život a mohou způsobit dočasnou steril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U mužů: bolesti při močení, nutkání močit. Nákaza může zůstat nepovšimnutá, </w:t>
      </w:r>
      <w:r>
        <w:rPr>
          <w:rFonts w:cs="Calibri" w:ascii="Calibri" w:hAnsi="Calibri"/>
          <w:spacing w:val="-6"/>
        </w:rPr>
        <w:t>často jsou bez charakteristických</w:t>
      </w:r>
      <w:r>
        <w:rPr>
          <w:rFonts w:cs="Calibri" w:ascii="Calibri" w:hAnsi="Calibri"/>
        </w:rPr>
        <w:t xml:space="preserve"> příznaků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ondylom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rové onemoc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kyt často společně s jinou pohlavní chorobou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kubační d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- 8 měsíců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řízna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6"/>
          <w:sz w:val="22"/>
        </w:rPr>
        <w:t>Zpočátku červené papulky, pak květákovité útvary s povrchem</w:t>
      </w:r>
      <w:r>
        <w:rPr>
          <w:rFonts w:cs="Calibri" w:ascii="Calibri" w:hAnsi="Calibri"/>
          <w:sz w:val="22"/>
        </w:rPr>
        <w:t xml:space="preserve"> bradavčitého vzhledu, měkké. Při dotyku snadno krvácejí tlakem mohou erodovat a mokvat.</w:t>
      </w:r>
    </w:p>
    <w:p>
      <w:pPr>
        <w:pStyle w:val="Heading4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éč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 několika týdnů po mnoho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jí sklon recidiv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straňují se chirurgick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Genitální op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Virové infekční onemocnění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kubační d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- 5 dnů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řízna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álivé výse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lké bolestivé vředy v genitální oblasti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Léč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tiseptické a antibiotické přípravk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ěkký vř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udké infekční onemocnění genitálu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kubační d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ěkolik hodin - 5 dnů.</w:t>
      </w:r>
    </w:p>
    <w:p>
      <w:pPr>
        <w:pStyle w:val="Heading4"/>
        <w:rPr/>
      </w:pPr>
      <w:r>
        <w:rPr>
          <w:rFonts w:cs="Calibri" w:ascii="Calibri" w:hAnsi="Calibri"/>
        </w:rPr>
        <w:t>Přízna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očátku bolestivý pupen s červeným okolím, do 48 hodin zhnisá a zvředova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řed je okrouhlý či oválný o průměru      3 -20 mm, křehký, snadno krvácí, bez tuhého okolí a bez spod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uření mízních uzlin ve tříslech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Léč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tibiotika, obklad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/>
      </w:pPr>
      <w:r>
        <w:rPr>
          <w:rFonts w:cs="Calibri" w:ascii="Calibri" w:hAnsi="Calibri"/>
        </w:rPr>
        <w:t>Veš pohlav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zitární onemocnění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kubační do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- 4 týdny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řízna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ědění, zčervenání, podráždění kůže, zánět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řen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hlavní sty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iné možnosti přenosu - WC, postel, vlasy, chlupy s nalepenými hnidami.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Léč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akovaně zásyp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</w:t>
      </w:r>
      <w:bookmarkStart w:id="0" w:name="_Hlk484069971"/>
      <w:r>
        <w:rPr>
          <w:rFonts w:cs="Comic Sans MS" w:ascii="Comic Sans MS" w:hAnsi="Comic Sans MS"/>
          <w:sz w:val="22"/>
        </w:rPr>
        <w:object w:dxaOrig="1403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2pt;height:33.75pt" filled="f" o:ole="">
            <v:imagedata r:id="rId3" o:title=""/>
          </v:shape>
          <o:OLEObject Type="Embed" ProgID="" ShapeID="ole_rId2" DrawAspect="Content" ObjectID="_1727487659" r:id="rId2"/>
        </w:objec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91795</wp:posOffset>
                </wp:positionV>
                <wp:extent cx="2857500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Kontaktní centrum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entrum prevence závisl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idická 57/11, 412 01 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tel.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416 737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obil: 728 262 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b: kontaktní Centrum Litoměř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6"/>
                                  <w:szCs w:val="26"/>
                                </w:rPr>
                                <w:t>e-mail: info@kclitomer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6"/>
                                  <w:szCs w:val="26"/>
                                </w:rPr>
                                <w:t>www.kclitomerice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85pt;mso-wrap-distance-left:9.05pt;mso-wrap-distance-right:9.05pt;mso-wrap-distance-top:0pt;mso-wrap-distance-bottom:0pt;margin-top:30.8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Kontaktní centrum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entrum prevence závislo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idická 57/11, 412 01 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tel.: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416 737 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obil: 728 262 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b: kontaktní Centrum Litoměřice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6"/>
                            <w:szCs w:val="26"/>
                          </w:rPr>
                          <w:t>e-mail: info@kclitomer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6"/>
                            <w:szCs w:val="26"/>
                          </w:rPr>
                          <w:t>www.kclitomerice.cz</w:t>
                        </w:r>
                      </w:hyperlink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jc w:val="center"/>
        <w:rPr>
          <w:rFonts w:ascii="Calibri" w:hAnsi="Calibri" w:cs="Calibri"/>
          <w:b/>
          <w:b/>
          <w:bCs/>
          <w:szCs w:val="56"/>
        </w:rPr>
      </w:pPr>
      <w:r>
        <w:rPr>
          <w:rFonts w:cs="Calibri" w:ascii="Calibri" w:hAnsi="Calibri"/>
          <w:b/>
          <w:bCs/>
          <w:szCs w:val="56"/>
        </w:rPr>
        <w:t>Pohlavní choroby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56"/>
        </w:rPr>
      </w:pPr>
      <w:r>
        <w:rPr>
          <w:rFonts w:cs="Comic Sans MS" w:ascii="Comic Sans MS" w:hAnsi="Comic Sans MS"/>
          <w:b/>
          <w:bCs/>
          <w:sz w:val="22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403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69.75pt" filled="f" o:ole="">
            <v:imagedata r:id="rId9" o:title=""/>
          </v:shape>
          <o:OLEObject Type="Embed" ProgID="" ShapeID="ole_rId8" DrawAspect="Content" ObjectID="_883370314" r:id="rId8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pavk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fili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ichomoniáz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dylomat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itální opa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kký vře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š pohlavní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clitomerice@tiscali.cz" TargetMode="External"/><Relationship Id="rId5" Type="http://schemas.openxmlformats.org/officeDocument/2006/relationships/hyperlink" Target="mailto:kclitomerice@tiscali.cz" TargetMode="External"/><Relationship Id="rId6" Type="http://schemas.openxmlformats.org/officeDocument/2006/relationships/hyperlink" Target="mailto:kclitomerice@tiscali.cz" TargetMode="External"/><Relationship Id="rId7" Type="http://schemas.openxmlformats.org/officeDocument/2006/relationships/hyperlink" Target="mailto:kclitomerice@tiscali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4:25:00Z</dcterms:created>
  <dc:creator>ČČK</dc:creator>
  <dc:description/>
  <cp:keywords/>
  <dc:language>en-US</dc:language>
  <cp:lastModifiedBy>1</cp:lastModifiedBy>
  <cp:lastPrinted>2008-03-26T16:19:00Z</cp:lastPrinted>
  <dcterms:modified xsi:type="dcterms:W3CDTF">2021-06-07T11:11:00Z</dcterms:modified>
  <cp:revision>37</cp:revision>
  <dc:subject/>
  <dc:title> Žloutenka      (Hepatitida)</dc:title>
</cp:coreProperties>
</file>