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5708"/>
        <w:gridCol w:w="3211"/>
        <w:gridCol w:w="64"/>
        <w:gridCol w:w="2968"/>
        <w:gridCol w:w="401"/>
        <w:gridCol w:w="2464"/>
      </w:tblGrid>
      <w:tr>
        <w:trPr>
          <w:trHeight w:val="4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říznaky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ty přenosu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ůběh nemoc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známky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kteriální infekce</w:t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hlamídi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 žen:</w:t>
            </w:r>
            <w:r>
              <w:rPr/>
              <w:t xml:space="preserve"> Každá 2 žena s touto infekcí je bez příznaků. Když se objeví, jsou to např: pálení při močení, tlak v měchýři, nejasné bolesti v podbřišku, mezimenstruační krvácení, žlutý, lepkavý anebo hnisavý výtok, bolesti při pohlavním styku. Příznaky bývají často chronické, když se neléčí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 mužů:</w:t>
            </w:r>
            <w:r>
              <w:rPr/>
              <w:t xml:space="preserve"> Pálení při močení, průzračný anebo mléčný výtok, i u mužů může probíhat bez příznaků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aginálním, análním stykem bez kondomu (méně orálním)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neléčí zanechává následky: Zánět vejcovodů, s následkem neplodnosti.</w:t>
            </w:r>
          </w:p>
          <w:p>
            <w:pPr>
              <w:pStyle w:val="Normal"/>
              <w:rPr/>
            </w:pPr>
            <w:r>
              <w:rPr/>
              <w:t>U těhotných žen: nakažení novorozence při porodu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éčba: antibiotika. Nevyhnutelné je</w:t>
            </w:r>
            <w:r>
              <w:rPr/>
              <w:t>, aby se léčili oba partneři a během léčby neměli pohlavní styk.</w:t>
            </w:r>
          </w:p>
        </w:tc>
      </w:tr>
      <w:tr>
        <w:trPr>
          <w:trHeight w:val="1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Kapavk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žen i u mužů: Svědění při močení, hnisavý výtok, zčervenání.</w:t>
            </w:r>
          </w:p>
          <w:p>
            <w:pPr>
              <w:pStyle w:val="Normal"/>
              <w:rPr/>
            </w:pPr>
            <w:r>
              <w:rPr/>
              <w:t xml:space="preserve">Jen u žen: možné mezimenstruační krvácení, bolesti v podbřišku. </w:t>
            </w:r>
          </w:p>
          <w:p>
            <w:pPr>
              <w:pStyle w:val="Normal"/>
              <w:rPr/>
            </w:pPr>
            <w:r>
              <w:rPr/>
              <w:t>Může ale být i bez příznaků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álním kontaktem bez kondomu. Infekce se může objevit i v pochvě, v močové trubici i v konečníku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 žen:</w:t>
            </w:r>
            <w:r>
              <w:rPr/>
              <w:t xml:space="preserve"> zůstává nákaza často nezpozorován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 mužů:</w:t>
            </w:r>
            <w:r>
              <w:rPr/>
              <w:t xml:space="preserve"> typické příznaky po 2-5 dnech od nakažení. Neléčená může způsobit zánět a poškození vejcovodů s následnou sterilitou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éčba: antibiotika. Současné se </w:t>
            </w:r>
            <w:r>
              <w:rPr/>
              <w:t>musí léčit oba partneři, aby se předešlo opakované infekci.</w:t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rPr>
                <w:sz w:val="30"/>
              </w:rPr>
            </w:pPr>
            <w:r>
              <w:rPr>
                <w:sz w:val="30"/>
              </w:rPr>
              <w:t>Syfili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Fáze 1: bezbolestné hrudky na penisu, vagíně,</w:t>
            </w:r>
            <w:r>
              <w:rPr/>
              <w:t xml:space="preserve"> konečníku, které rychle zmizí, což však neznamená jejich vyléčení !!!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áze 2: zduřené a oteklé uzliny a nespecifické potíže v celém těle</w:t>
            </w:r>
            <w:r>
              <w:rPr/>
              <w:t xml:space="preserve"> (bolesti, horečka, kožní alergie, padání vlasů), vyrážky po celém těle, anebo jen na určitých místech. Na genitáliích se mohou vyskytnout velké sivobílé skvrny – otevřená ložiska.</w:t>
            </w:r>
          </w:p>
          <w:p>
            <w:pPr>
              <w:pStyle w:val="Normal"/>
              <w:rPr/>
            </w:pPr>
            <w:r>
              <w:rPr/>
              <w:t xml:space="preserve">Fáze 3: těžké problémy a nefunkčnost např. kostí, očí, mozku, srdce… </w:t>
            </w:r>
            <w:r>
              <w:rPr>
                <w:u w:val="single"/>
              </w:rPr>
              <w:t>Nezvratné poškození</w:t>
            </w:r>
            <w:r>
              <w:rPr/>
              <w:t xml:space="preserve"> </w:t>
            </w:r>
            <w:r>
              <w:rPr>
                <w:u w:val="single"/>
              </w:rPr>
              <w:t>některých orgánů, demence, smrt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Téměř výhradně sexuálním stykem bez kondomu, při poranění kůže je nákaza snadnější, anebo při kontaktu se syfilickou vyrážkou na těle, také je možný přenos z matky na dítě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ejné u žen i u mužů:</w:t>
            </w:r>
            <w:r>
              <w:rPr/>
              <w:t xml:space="preserve"> typické znaky se objeví po 9-21 dnech  po  nákaze. Tyto hrudky zmizí (i bez ošetření) v průběhu 1-5 týdnů (neznamená to vyléčení), nastupuje 2 fáze s viditelnějším onemocněním a nespecifickými potížemi. </w:t>
            </w:r>
          </w:p>
          <w:p>
            <w:pPr>
              <w:pStyle w:val="Normal"/>
              <w:rPr/>
            </w:pPr>
            <w:r>
              <w:rPr/>
              <w:t>Potom 3 fáze: napadnutí vnitřních orgánů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éčba: antibiotika i v pokročilém stádiu</w:t>
            </w:r>
            <w:r>
              <w:rPr/>
              <w:t>, ale poškození orgánu ve třetím stádiu se léčit nedá.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rové infekce</w:t>
            </w:r>
          </w:p>
        </w:tc>
      </w:tr>
      <w:tr>
        <w:trPr>
          <w:trHeight w:val="25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Genitální herpe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 infekční onemocnění, způsobené virem, který se nedá vyléčit, dají se zmírnit jen jeho příznaky. Choroba se projevuje bolestivými vyrážkami na genitáliích, které nejdříve svědí, potom prasknou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álním stykem bez kondomu. Také se virus přenáší přímým kontaktem pokožky s postiženým místem, i tehdy když postižená osoba vyrážky nemá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ejné u žen i mužů:</w:t>
            </w:r>
            <w:r>
              <w:rPr/>
              <w:t xml:space="preserve"> vřídky se objeví cca 3-8 dní po nakažení. Prasknuté vřídky mohou vyvolat zánět a horečky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genitálním  herpesu nepoužívejte společný ručník a při výskytu vyrážky se celkově vyhněte jakémukoliv druhu pohlavním styku. Když příznaky ustoupí, používejte při styku vždy kondo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éčba:</w:t>
            </w:r>
            <w:r>
              <w:rPr/>
              <w:t xml:space="preserve"> Chemoterapeutická.</w:t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7"/>
              <w:ind w:left="113" w:right="113" w:hanging="0"/>
              <w:rPr/>
            </w:pPr>
            <w:r>
              <w:rPr/>
              <w:t>AID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kce HIV je zprvu nepoznatelná – bezpříznaková, zjistitelná jen z krevního testu na HIV protilátky. Příznaky se obyčejně objeví až po několika letech: Např. opuchnutí lymfatických uzlin, teploty, průjmy, nejprve infekční onemocnění a tumor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álním stykem bez kondomu s nakaženými osobami. Zvýšené riziko při menstruaci a rankách na kůži. Vícenásobným používáním a dělením se o stříkačky s infikovaným uživatelem (krev), z matky na dítě – mléko, krev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3 stádiích: 1) Nakažení se, často bez příznaků.</w:t>
            </w:r>
          </w:p>
          <w:p>
            <w:pPr>
              <w:pStyle w:val="Normal"/>
              <w:rPr/>
            </w:pPr>
            <w:r>
              <w:rPr/>
              <w:t>2) Inkubační období může trvat 6-10 roků bez příznaků.</w:t>
            </w:r>
          </w:p>
          <w:p>
            <w:pPr>
              <w:pStyle w:val="Normal"/>
              <w:rPr/>
            </w:pPr>
            <w:r>
              <w:rPr/>
              <w:t>3) Onemocnění – lymfatické teploty, početné infekční onemocnění, záněty, smrt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ud neexistuje preventivní očkování ani lék vedoucí k vyléčení.</w:t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patitidy</w:t>
            </w:r>
          </w:p>
          <w:p>
            <w:pPr>
              <w:pStyle w:val="Heading8"/>
              <w:ind w:left="113" w:right="113" w:hanging="0"/>
              <w:jc w:val="center"/>
              <w:rPr/>
            </w:pPr>
            <w:r>
              <w:rPr/>
              <w:t>A, B, C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olnost, nechutenství, bolesti svalů a kloubů, svědění, vyčerpanost, žluté zabarvení spojivky, bledá stolice a tmavá moč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es všechny sliznice, takže i při líbání, petingu, při sexuálním kontaktu bez kondomu,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oručujeme očkování proti hepatitidě A a B (zvlášť anebo v kombinaci). Vakcíny jsou organismem dobře snášené. </w:t>
            </w:r>
            <w:r>
              <w:rPr>
                <w:b/>
                <w:bCs/>
              </w:rPr>
              <w:t>Hapatitida C je nevyléčitelná.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pilomavirové infekce</w:t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davi-c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hled různě velké bezbolestné bradavice na penisu, vagíně anebo konečníku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hráněný sexuální kontakt, přičemž k infekci dochází tělesným kontaktem sliznic, kde proniknutí viru je ulehčené drobnými rankami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ví se po 3 týdnech od nakažení, někdy po měsících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éčba:</w:t>
            </w:r>
            <w:r>
              <w:rPr/>
              <w:t xml:space="preserve"> Bradavice se odstraňují chirurgicky, laserem, anebo zmrazením.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azitární infekce</w:t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cho-moniáz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žen: bolesti při močení, zapáchající šedožlutý, pěnivý výtok, svědění, pálení.</w:t>
            </w:r>
          </w:p>
          <w:p>
            <w:pPr>
              <w:pStyle w:val="Normal"/>
              <w:rPr/>
            </w:pPr>
            <w:r>
              <w:rPr/>
              <w:t>U mužů: bolesti při močení, nutkání močit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álním kontaktem bez kondomu, ale i na vlhkých místech (záchod, sauna anebo bazén), ne však často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žen: často jasné příznaky už krátce po nakažení.</w:t>
            </w:r>
          </w:p>
          <w:p>
            <w:pPr>
              <w:pStyle w:val="Normal"/>
              <w:rPr/>
            </w:pPr>
            <w:r>
              <w:rPr/>
              <w:t>U mužů: může nákaza zůstat nepovšimnutá, často jsou bez charakteristických příznaků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éčba:</w:t>
            </w:r>
            <w:r>
              <w:rPr/>
              <w:t xml:space="preserve"> Chemoterapeutika. Ve stejné době se musí léčit i partner.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ísňové infekce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ykóz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žen: Žlutobílý výtok, bez zápachu, má často charakter hrudek či krému. Provází ho svědění či pálení pochvy.</w:t>
            </w:r>
          </w:p>
          <w:p>
            <w:pPr>
              <w:pStyle w:val="Normal"/>
              <w:rPr/>
            </w:pPr>
            <w:r>
              <w:rPr/>
              <w:t>U mužů: bělavé skvrny na pohlavním údu, provázené svěděním anebo pálením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náší se výlučně jen pohl. stykem. K usídlení plísně v genitáliích může dojít i při dlouhodobém užívání antibiotik, při užívání antikoncepce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žen: jasné příznaky krátce po nakažení.</w:t>
            </w:r>
          </w:p>
          <w:p>
            <w:pPr>
              <w:pStyle w:val="Normal"/>
              <w:rPr/>
            </w:pPr>
            <w:r>
              <w:rPr/>
              <w:t>U mužů: málo nápadný výskyt onemocnění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éčba: </w:t>
            </w:r>
            <w:r>
              <w:rPr/>
              <w:t>Antimykotika – lokálně v případě potřeby i perorálně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- ck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dění v genitálním ochlupení, vši a vajíčka jsou viditelné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álním kontaktem, ale i přes šaty, postel a ručníky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vy po cca 3-6 dnech od nakažení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é dezinfikovat obleče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40"/>
      </w:rPr>
      <w:t>Tabulka pohlavních nemo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outlineLvl w:val="7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06:00Z</dcterms:created>
  <dc:creator>PC1</dc:creator>
  <dc:description/>
  <dc:language>en-US</dc:language>
  <cp:lastModifiedBy>Pc1</cp:lastModifiedBy>
  <dcterms:modified xsi:type="dcterms:W3CDTF">2008-03-26T16:14:00Z</dcterms:modified>
  <cp:revision>6</cp:revision>
  <dc:subject/>
  <dc:title>Co</dc:title>
</cp:coreProperties>
</file>